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  <w:t xml:space="preserve">Дело </w:t>
      </w:r>
      <w:r>
        <w:rPr>
          <w:b w:val="false"/>
          <w:i/>
          <w:sz w:val="28"/>
          <w:szCs w:val="28"/>
        </w:rPr>
        <w:t>№ 5-</w:t>
      </w:r>
      <w:r>
        <w:rPr>
          <w:b w:val="false"/>
          <w:i/>
          <w:sz w:val="28"/>
          <w:szCs w:val="28"/>
          <w:lang w:val="ru-RU"/>
        </w:rPr>
        <w:t>333</w:t>
      </w:r>
      <w:r>
        <w:rPr>
          <w:b w:val="false"/>
          <w:i/>
          <w:sz w:val="28"/>
          <w:szCs w:val="28"/>
        </w:rPr>
        <w:t>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  <w:lang w:val="ru-RU"/>
        </w:rPr>
      </w:pPr>
      <w:r>
        <w:rPr>
          <w:b w:val="false"/>
          <w:i/>
          <w:sz w:val="28"/>
          <w:szCs w:val="28"/>
          <w:lang w:val="ru-RU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 января 2024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tabs>
          <w:tab w:val="clear" w:pos="708"/>
          <w:tab w:val="left" w:pos="5387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-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 участием Нестерова М.Г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стерова Максима Геннадьевича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1.05.2024 года Нестеров М.Г., по адресу: *** ХМАО-Югра, не уплатил в установленный ст. 32.2 КоАП РФ срок административный штраф в размере 500 рублей, назначенный постановлением от 07.03.2024 года по делу об административном правонарушении, предусмотренном ч.1 ст.20.20 КоАП РФ. В отношении Нестерова М.Г. составлен протокол об административном правонарушении, предусмотренном ч. 1 ст. 20.25 КоАП РФ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стеров М.Г. в судебном заседании вину в совершении административного правонарушения признал в полном объеме, ходатайств не заявлял, пояснил, что инвалидом не является, не уплатил штраф в срок, так как забыл о н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Нестерова М.Г. в совершении правонарушения подтверждается материалами дела: протоколом от 23.01.2025 года об административном правонарушении, копией постановления от 07.03.2024 года по делу об административном правонарушении, предусмотренном ч.1 ст.20.20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ние Нестерова М.Г. судья квалифицирует по ч. 1 ст. 20.25 КоАП РФ – неуплата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Нестерова М.Г. судья не усматрива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административного наказания судья учитывает характер совершенного Нестеровым М.Г. административного правонарушения, личность виновного, его имущественное положен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учетом личности Нестерова М.Г. считаю необходимым назначить ему наказание в виде административного ареста, так как иное, менее строгое наказание, не сможет в полной мере обеспечить достижение целей административного наказ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аний, препятствующих назначению наказания в виде административного ареста в отношении Нестерова М.Г., предусмотренных ч. 2 ст. 3.9 КоАП РФ в судебном заседании не установлено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В соответствии с ч. 3 ст. 3.9 КоАП РФ срок административного задержания включается в срок административного ареста.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sz w:val="28"/>
          <w:szCs w:val="28"/>
        </w:rPr>
        <w:t>Согласно протоколу об административном задержании от 23.01.2025 года Нестеров М.Г. был задержан с 20 часов 05 минут 23 января 2025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знать Нестерова Максима Геннадье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в виде в виде </w:t>
      </w:r>
      <w:r>
        <w:rPr>
          <w:color w:val="000000"/>
          <w:sz w:val="28"/>
          <w:szCs w:val="28"/>
        </w:rPr>
        <w:t>административного ареста на срок двое суток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ок отбывания наказания исчислять с 20 часов 05 минут 23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А.Г. Патрин</w:t>
      </w:r>
    </w:p>
    <w:sectPr>
      <w:type w:val="nextPage"/>
      <w:pgSz w:w="11906" w:h="16838"/>
      <w:pgMar w:left="1361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